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ul/Subsemnata FARAON GABRIELA, având funcţia de CONSILIER SUPERIOR la PRIM</w:t>
      </w:r>
      <w:r>
        <w:rPr>
          <w:rStyle w:val="Tpa1"/>
          <w:lang w:val="ro-RO"/>
        </w:rPr>
        <w:t>Ă</w:t>
      </w:r>
      <w:r>
        <w:rPr>
          <w:rStyle w:val="Tpa1"/>
          <w:lang w:val="es-ES"/>
        </w:rPr>
        <w:t xml:space="preserve">RIA MUNICIPIULUI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753"/>
        <w:gridCol w:w="1437"/>
        <w:gridCol w:w="801"/>
        <w:gridCol w:w="978"/>
        <w:gridCol w:w="619"/>
        <w:gridCol w:w="1315"/>
        <w:gridCol w:w="2734"/>
      </w:tblGrid>
      <w:tr>
        <w:trPr/>
        <w:tc>
          <w:tcPr>
            <w:tcW w:w="17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4,5mp</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RAON VIOREL SI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UNICREDIT ŢIRIA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2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9.500 euro</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t>1.2. Sot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GABR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Primaria Municipiului Suceava Bld.1Mai nr.5 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24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CFR Regionala Iasi  str. Nicolae Balcescu</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03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ARAON ALEXANDRA BIAN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 LEI</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8.05.2015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FARAON GABRIELA, având funcţia de CONSILIER SUPERIOR la PRIMĂRIA MUNICIPIULUI SUCEAVA, domiciliat în SUCEAVA, cunoscând prevederile art.292 din Codul Penal privind falsul în decalaraţii,  declar pe propria răspundere:</w:t>
      </w:r>
    </w:p>
    <w:tbl>
      <w:tblPr>
        <w:tblW w:w="10902"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rHeight w:val="284" w:hRule="atLeast"/>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1"/>
                <w:numId w:val="3"/>
              </w:numP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473" w:hRule="atLeast"/>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8.05.2015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Verdana" w:hAnsi="Verdana"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3-06-03T10:45:00Z</cp:lastPrinted>
  <dcterms:modified xsi:type="dcterms:W3CDTF">2015-07-22T06:53:00Z</dcterms:modified>
  <cp:revision>2</cp:revision>
  <dc:subject>*</dc:subject>
  <dc:title>*</dc:title>
</cp:coreProperties>
</file>